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1984" w:firstLine="2200"/>
        <w:jc w:val="left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科普课程达人大赛选手报名表</w:t>
      </w:r>
    </w:p>
    <w:p>
      <w:pPr>
        <w:pStyle w:val="Normal"/>
        <w:ind w:left="1980" w:hanging="1980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2551"/>
        <w:gridCol w:w="2268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培养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展示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PPT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题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1440" w:hanging="14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left="1980" w:hanging="19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科普课程达人大赛大众评委信息表</w:t>
      </w:r>
    </w:p>
    <w:p>
      <w:pPr>
        <w:pStyle w:val="Normal"/>
        <w:ind w:left="1980" w:hanging="19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12474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551"/>
        <w:gridCol w:w="297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培养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2:00Z</dcterms:created>
  <dc:creator>李平平</dc:creator>
  <dc:description/>
  <dc:language>en-US</dc:language>
  <cp:lastModifiedBy>NTKO</cp:lastModifiedBy>
  <cp:lastPrinted>2020-10-20T15:17:00Z</cp:lastPrinted>
  <dcterms:modified xsi:type="dcterms:W3CDTF">2021-10-1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