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410"/>
        <w:gridCol w:w="3260"/>
        <w:gridCol w:w="2551"/>
        <w:gridCol w:w="2268"/>
        <w:gridCol w:w="2471"/>
      </w:tblGrid>
      <w:tr>
        <w:trPr>
          <w:trHeight w:val="316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88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星   期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星 期 一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星 期 二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星 期 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星 期 四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星 期 五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时 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地 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>上  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  <w:t>8:30-11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教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学位英语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分子遗传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4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高级生物化学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教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博士学位英语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550" w:hanging="55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教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博士学位英语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水生所科研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八楼报告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高级水生生物学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33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>下  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14:30-17: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教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学位英语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中国马克思主义与当代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环境生物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教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学位英语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中国马克思主义与当代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学位英语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教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2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博士学位英语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1"/>
              </w:rPr>
              <w:t>晚  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b/>
                <w:color w:val="000000"/>
                <w:kern w:val="0"/>
                <w:sz w:val="22"/>
                <w:szCs w:val="21"/>
              </w:rPr>
              <w:t>19:00-21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教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32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法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自然辩证法概论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自然辩证法概论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法语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3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教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科技论文写作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32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科技论文写作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科学院武汉教育基地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学年秋季学期课程表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《人文系列讲座》为不定期讲座，《生物信息学引论》、《分子细胞</w:t>
      </w:r>
      <w:r>
        <w:rPr>
          <w:rFonts w:ascii="宋体;SimSun" w:hAnsi="宋体;SimSun" w:cs="宋体;SimSun"/>
          <w:kern w:val="0"/>
          <w:sz w:val="28"/>
          <w:szCs w:val="28"/>
        </w:rPr>
        <w:t>生物学》为集中授课，授课前会出专门通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《中国特色社会主义理论与实践研究》具体开课时间另行通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《博士学位英语》、《硕士学位英语》、《中国马克思主义与当代》、《自然辩证法概论》、《中国特色社会主义理论与实践研究》、《科技论文写作》均为分班授课，请关注《</w:t>
      </w:r>
      <w:r>
        <w:rPr>
          <w:rFonts w:cs="宋体;SimSun" w:ascii="宋体;SimSun" w:hAnsi="宋体;SimSun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kern w:val="0"/>
          <w:sz w:val="28"/>
          <w:szCs w:val="28"/>
        </w:rPr>
        <w:t>学年秋季学期课程分班安排》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4:00Z</dcterms:created>
  <dc:creator>pcc</dc:creator>
  <dc:description/>
  <cp:keywords/>
  <dc:language>en-US</dc:language>
  <cp:lastModifiedBy>unknown</cp:lastModifiedBy>
  <cp:lastPrinted>2009-09-10T11:11:00Z</cp:lastPrinted>
  <dcterms:modified xsi:type="dcterms:W3CDTF">2017-08-14T02:49:00Z</dcterms:modified>
  <cp:revision>118</cp:revision>
  <dc:subject/>
  <dc:title>星   期</dc:title>
</cp:coreProperties>
</file>